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U svrhu prijave organizacije (naziv organizacije) __________________________________________na </w:t>
      </w:r>
      <w:r>
        <w:rPr>
          <w:b/>
          <w:bCs/>
          <w:i/>
          <w:iCs/>
          <w:spacing w:val="-11"/>
          <w:sz w:val="22"/>
          <w:szCs w:val="22"/>
        </w:rPr>
        <w:t>Poziv za prijavu projekata udruga usmjerenih podršci roditeljstvu za 2023. godinu</w:t>
      </w:r>
      <w:r>
        <w:rPr>
          <w:b/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, kao osoba koja će u provedbi sufinanciranog programa biti u kontaktu s djecom kao korisnicima programskih aktivnosti, suglasan/suglasna da na temelju čl. 13. st. 4. Zakona o pravnim posljedicama osude, rehabilitaciji i kaznenoj evidenciji (»Narodne novine« br. 143/12, 105/15, 32/17 i 53/22) Ministarstvo pravosuđa Središnjem državnom uredu za demografiju i mlade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ržavljanstvo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oc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majke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Adresa prebivališt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10 - Izjava o suglasnosti za uvid u kaznenu evidencij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4:00Z</dcterms:created>
  <dc:creator>ngrosinic</dc:creator>
  <dc:description/>
  <cp:keywords/>
  <dc:language>en-US</dc:language>
  <cp:lastModifiedBy>Marko Bašić</cp:lastModifiedBy>
  <cp:lastPrinted>2018-03-28T14:38:00Z</cp:lastPrinted>
  <dcterms:modified xsi:type="dcterms:W3CDTF">2023-03-24T13:35:00Z</dcterms:modified>
  <cp:revision>8</cp:revision>
  <dc:subject/>
  <dc:title>ZAHTJEV ZA IZDAVANJE POTVRDE O PODACIMA IZ KAZNENE EVIDENCIJE ZA FIZIČKU OSO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